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lang w:val="en-US" w:eastAsia="en-US"/>
        </w:rPr>
      </w:pPr>
      <w:r>
        <w:rPr>
          <w:rFonts w:cs="Foxglove" w:ascii="Foxglove" w:hAnsi="Foxglov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-397510</wp:posOffset>
                </wp:positionV>
                <wp:extent cx="155702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56.3pt;mso-wrap-distance-left:9.05pt;mso-wrap-distance-right:9.05pt;mso-wrap-distance-top:0pt;mso-wrap-distance-bottom:0pt;margin-top:-31.3pt;mso-position-vertical-relative:text;margin-left:202.1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lang w:val="en-US" w:eastAsia="en-US"/>
        </w:rPr>
      </w:pPr>
      <w:r>
        <w:rPr>
          <w:rFonts w:cs="Foxglove" w:ascii="Foxglove" w:hAnsi="Foxglove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lang w:val="en-US" w:eastAsia="en-US"/>
        </w:rPr>
      </w:pPr>
      <w:r>
        <w:rPr>
          <w:rFonts w:cs="Foxglove" w:ascii="Foxglove" w:hAnsi="Foxglove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w w:val="110"/>
          <w:lang w:val="en-US" w:eastAsia="en-US"/>
        </w:rPr>
      </w:pPr>
      <w:r>
        <w:rPr>
          <w:rFonts w:cs="Foxglove" w:ascii="Foxglove" w:hAnsi="Foxglove"/>
          <w:b/>
          <w:w w:val="110"/>
          <w:lang w:val="en-US" w:eastAsia="en-US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b/>
          <w:w w:val="110"/>
        </w:rPr>
        <w:t>EINVERSTÄNDNISERKLÄRUN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r Aufstellung als Kandidat bei der Kirchenverwaltungswahl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hlperiode</w:t>
      </w:r>
      <w:r>
        <w:rPr>
          <w:rFonts w:cs="Arial" w:ascii="Arial" w:hAnsi="Arial"/>
          <w:b/>
          <w:sz w:val="24"/>
          <w:shd w:fill="auto" w:val="clear"/>
        </w:rPr>
        <w:t xml:space="preserve"> 2025 bis 20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in Druckbuchstaben ausfüllen!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Ich bin bereit, für die Wahl der Kirchenverwaltung zu kandidier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/>
        <w:t>Zuname</w:t>
        <w:tab/>
        <w:t>Vornam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/>
        <w:t>Geburtsdatum</w:t>
        <w:tab/>
        <w:t>Beruf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/>
        <w:t>Straße und Hausnummer</w:t>
        <w:tab/>
        <w:t>PLZ und Ort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</w:r>
    </w:p>
    <w:p>
      <w:pPr>
        <w:pStyle w:val="Heading4"/>
        <w:ind w:left="0" w:hanging="0"/>
        <w:rPr>
          <w:rFonts w:ascii="Arial" w:hAnsi="Arial" w:cs="Arial"/>
        </w:rPr>
      </w:pPr>
      <w:r>
        <w:rPr/>
        <w:t>Telefo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/>
        <w:t>Ort und Datum</w:t>
        <w:tab/>
        <w:t>Unterschrift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sz w:val="16"/>
          <w:shd w:fill="auto" w:val="clear"/>
        </w:rPr>
        <w:t>05/KV</w:t>
      </w:r>
      <w:r>
        <w:rPr>
          <w:rFonts w:cs="Arial" w:ascii="Arial" w:hAnsi="Arial"/>
          <w:sz w:val="18"/>
          <w:shd w:fill="auto" w:val="clear"/>
        </w:rPr>
        <w:t>/24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sz w:val="16"/>
          <w:lang w:val="en-US" w:eastAsia="en-US"/>
        </w:rPr>
      </w:pPr>
      <w:r>
        <w:rPr>
          <w:rFonts w:cs="Foxglove" w:ascii="Foxglove" w:hAnsi="Foxglove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-397510</wp:posOffset>
                </wp:positionV>
                <wp:extent cx="1544955" cy="716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648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6.45pt;mso-wrap-distance-left:9.05pt;mso-wrap-distance-right:9.05pt;mso-wrap-distance-top:0pt;mso-wrap-distance-bottom:0pt;margin-top:-31.3pt;mso-position-vertical-relative:text;margin-left:199.4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648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sz w:val="16"/>
          <w:lang w:val="en-US" w:eastAsia="en-US"/>
        </w:rPr>
      </w:pPr>
      <w:r>
        <w:rPr>
          <w:rFonts w:cs="Foxglove" w:ascii="Foxglove" w:hAnsi="Foxglove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sz w:val="16"/>
          <w:lang w:val="en-US" w:eastAsia="en-US"/>
        </w:rPr>
      </w:pPr>
      <w:r>
        <w:rPr>
          <w:rFonts w:cs="Foxglove" w:ascii="Foxglove" w:hAnsi="Foxglove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Foxglove" w:hAnsi="Foxglove" w:cs="Foxglove"/>
          <w:b/>
          <w:b/>
          <w:w w:val="110"/>
          <w:sz w:val="16"/>
          <w:lang w:val="en-US" w:eastAsia="en-US"/>
        </w:rPr>
      </w:pPr>
      <w:r>
        <w:rPr>
          <w:rFonts w:cs="Foxglove" w:ascii="Foxglove" w:hAnsi="Foxglove"/>
          <w:b/>
          <w:w w:val="110"/>
          <w:sz w:val="16"/>
          <w:lang w:val="en-US" w:eastAsia="en-US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b/>
          <w:w w:val="110"/>
        </w:rPr>
        <w:t>EINVERSTÄNDNISERKLÄRUN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r Aufstellung als Kandidat bei der Kirchenverwaltungswahl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hlperio</w:t>
      </w:r>
      <w:r>
        <w:rPr>
          <w:rFonts w:cs="Arial" w:ascii="Arial" w:hAnsi="Arial"/>
          <w:b/>
          <w:sz w:val="24"/>
          <w:shd w:fill="auto" w:val="clear"/>
        </w:rPr>
        <w:t>de 2025 bis 20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in Druckbuchstaben ausfüllen!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Ich bin bereit, für die Wahl der Kirchenverwaltung zu kandidier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/>
        <w:t>Zuname</w:t>
        <w:tab/>
        <w:t>Vornam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/>
        <w:t>Geburtsdatum</w:t>
        <w:tab/>
        <w:t>Beruf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/>
        <w:t>Straße und Hausnummer</w:t>
        <w:tab/>
        <w:t>PLZ und Ort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_______</w:t>
      </w:r>
    </w:p>
    <w:p>
      <w:pPr>
        <w:pStyle w:val="Heading4"/>
        <w:ind w:left="0" w:hanging="0"/>
        <w:rPr>
          <w:rFonts w:ascii="Arial" w:hAnsi="Arial" w:cs="Arial"/>
        </w:rPr>
      </w:pPr>
      <w:r>
        <w:rPr/>
        <w:t>Telefo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________________________________</w:t>
        <w:tab/>
        <w:t>______________________________________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/>
        <w:t>Ort und Datum</w:t>
        <w:tab/>
        <w:t>Unterschrift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right"/>
        <w:rPr/>
      </w:pPr>
      <w:r>
        <w:rPr>
          <w:rFonts w:cs="Arial" w:ascii="Arial" w:hAnsi="Arial"/>
          <w:sz w:val="16"/>
          <w:shd w:fill="auto" w:val="clear"/>
        </w:rPr>
        <w:t>05/KV</w:t>
      </w:r>
      <w:r>
        <w:rPr>
          <w:rFonts w:cs="Arial" w:ascii="Arial" w:hAnsi="Arial"/>
          <w:sz w:val="18"/>
          <w:shd w:fill="auto" w:val="clear"/>
        </w:rPr>
        <w:t>/24</w:t>
      </w:r>
    </w:p>
    <w:sectPr>
      <w:type w:val="nextPage"/>
      <w:pgSz w:orient="landscape" w:w="16838" w:h="11906"/>
      <w:pgMar w:left="567" w:right="680" w:gutter="0" w:header="0" w:top="964" w:footer="0" w:bottom="96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xglo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Foxglove" w:hAnsi="Foxglove" w:cs="Foxglov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2:00Z</dcterms:created>
  <dc:creator>Matthias Reichert</dc:creator>
  <dc:description/>
  <dc:language>en-US</dc:language>
  <cp:lastModifiedBy/>
  <cp:lastPrinted>2006-03-02T18:33:00Z</cp:lastPrinted>
  <dcterms:modified xsi:type="dcterms:W3CDTF">2024-03-11T08:13:19Z</dcterms:modified>
  <cp:revision>6</cp:revision>
  <dc:subject/>
  <dc:title>Einverständniserklärung</dc:title>
</cp:coreProperties>
</file>