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  <w:t xml:space="preserve">Stimmzettel Kirchenverwaltungswah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8995</wp:posOffset>
                </wp:positionH>
                <wp:positionV relativeFrom="paragraph">
                  <wp:posOffset>-69215</wp:posOffset>
                </wp:positionV>
                <wp:extent cx="1090295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45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9.65pt;mso-wrap-distance-left:9.05pt;mso-wrap-distance-right:9.05pt;mso-wrap-distance-top:0pt;mso-wrap-distance-bottom:0pt;margin-top:-5.45pt;mso-position-vertical-relative:text;margin-left:266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45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89"/>
        <w:gridCol w:w="2907"/>
        <w:gridCol w:w="30"/>
      </w:tblGrid>
      <w:tr>
        <w:trPr>
          <w:trHeight w:val="380" w:hRule="atLeast"/>
        </w:trPr>
        <w:tc>
          <w:tcPr>
            <w:tcW w:w="73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Jeder Wähler hat  _______ Stimmen.</w:t>
              <w:br/>
              <w:t xml:space="preserve">Die Stimmabgabe ist ungültig, wenn auf dem Stimmzettel mehr Namen </w:t>
              <w:br/>
              <w:t xml:space="preserve">gekennzeichnet sind als Kirchenverwaltungsmitglieder zu wählen sind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 Wähler kann jedem Bewerber jeweils nur eine Stimme gebe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reuzen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ame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  <w:shd w:fill="auto" w:val="clear"/>
        </w:rPr>
        <w:t>6/KV/25/N</w:t>
      </w:r>
    </w:p>
    <w:p>
      <w:pPr>
        <w:pStyle w:val="Heading1"/>
        <w:ind w:left="0" w:right="0" w:hanging="0"/>
        <w:rPr/>
      </w:pPr>
      <w:r>
        <w:br w:type="column"/>
      </w:r>
      <w:r>
        <w:rPr/>
        <w:t xml:space="preserve">Stimmzettel Kirchenverwaltungswah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128125</wp:posOffset>
                </wp:positionH>
                <wp:positionV relativeFrom="page">
                  <wp:posOffset>180975</wp:posOffset>
                </wp:positionV>
                <wp:extent cx="1090295" cy="50355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45021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9.65pt;mso-wrap-distance-left:9.05pt;mso-wrap-distance-right:9.05pt;mso-wrap-distance-top:0pt;mso-wrap-distance-bottom:0pt;margin-top:14.25pt;mso-position-vertical-relative:page;margin-left:718.7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45021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89"/>
        <w:gridCol w:w="2907"/>
        <w:gridCol w:w="30"/>
      </w:tblGrid>
      <w:tr>
        <w:trPr>
          <w:trHeight w:val="380" w:hRule="atLeast"/>
        </w:trPr>
        <w:tc>
          <w:tcPr>
            <w:tcW w:w="73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 xml:space="preserve">Jeder Wähler hat _______ Stimmen. </w:t>
              <w:br/>
              <w:t xml:space="preserve">Die Stimmabgabe ist ungültig, wenn auf dem Stimmzettel mehr Namen </w:t>
              <w:br/>
              <w:t xml:space="preserve">gekennzeichnet sind als Kirchenverwaltungsmitglieder zu wählen sind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 Wähler kann jedem Bewerber jeweils nur eine Stimme gebe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reuzen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ame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  <w:shd w:fill="auto" w:val="clear"/>
        </w:rPr>
        <w:t>06/KV/25/N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2:00Z</dcterms:created>
  <dc:creator>Matthias Reichert</dc:creator>
  <dc:description/>
  <dc:language>en-US</dc:language>
  <cp:lastModifiedBy/>
  <cp:lastPrinted>2006-03-02T18:42:00Z</cp:lastPrinted>
  <dcterms:modified xsi:type="dcterms:W3CDTF">2025-01-13T10:38:35Z</dcterms:modified>
  <cp:revision>7</cp:revision>
  <dc:subject/>
  <dc:title>Stimmzettel</dc:title>
</cp:coreProperties>
</file>