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Verzeichnis über ausgestellte Briefwahlsch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-138430</wp:posOffset>
                </wp:positionV>
                <wp:extent cx="182181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66.45pt;mso-wrap-distance-left:9.05pt;mso-wrap-distance-right:9.05pt;mso-wrap-distance-top:0pt;mso-wrap-distance-bottom:0pt;margin-top:-10.9pt;mso-position-vertical-relative:text;margin-left:367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ur Wahl der Kirchenverwaltungsmitglie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für die Wahlperiod</w:t>
      </w:r>
      <w:r>
        <w:rPr>
          <w:rFonts w:cs="Arial" w:ascii="Arial" w:hAnsi="Arial"/>
          <w:sz w:val="24"/>
          <w:shd w:fill="auto" w:val="clear"/>
        </w:rPr>
        <w:t>e 2025/20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Kath. Kirchenstiftu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693"/>
        <w:gridCol w:w="709"/>
        <w:gridCol w:w="3583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N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shd w:fill="auto" w:val="clear"/>
        </w:rPr>
        <w:t>/KV/25/N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7:00Z</dcterms:created>
  <dc:creator>Matthias Reichert</dc:creator>
  <dc:description/>
  <dc:language>en-US</dc:language>
  <cp:lastModifiedBy/>
  <cp:lastPrinted>2000-08-07T15:11:00Z</cp:lastPrinted>
  <dcterms:modified xsi:type="dcterms:W3CDTF">2025-01-13T10:45:46Z</dcterms:modified>
  <cp:revision>8</cp:revision>
  <dc:subject/>
  <dc:title>Verzeichnis der ausgestellten Briefwahlscheine</dc:title>
</cp:coreProperties>
</file>