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ldung des Wahlergebni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-280670</wp:posOffset>
                </wp:positionV>
                <wp:extent cx="217106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tte senden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hd w:fill="auto" w:val="clear"/>
                              </w:rPr>
                              <w:t>schöfl. Ordin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hd w:fill="auto" w:val="clear"/>
                              </w:rPr>
                              <w:t>HA Finanzen und Immobil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hd w:fill="auto" w:val="clear"/>
                              </w:rPr>
                              <w:t>Abt. Bilanzi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hd w:fill="auto" w:val="clear"/>
                              </w:rPr>
                              <w:t>Claudia Sant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f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omerschulstraß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7070 Würzb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16.95pt;mso-wrap-distance-left:9.05pt;mso-wrap-distance-right:9.05pt;mso-wrap-distance-top:0pt;mso-wrap-distance-bottom:0pt;margin-top:-22.1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tte senden 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hd w:fill="auto" w:val="clear"/>
                        </w:rPr>
                        <w:t>schöfl. Ordinari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hd w:fill="auto" w:val="clear"/>
                        </w:rPr>
                        <w:t>HA Finanzen und Immobil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hd w:fill="auto" w:val="clear"/>
                        </w:rPr>
                        <w:t>Abt. Bilanzier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hd w:fill="auto" w:val="clear"/>
                        </w:rPr>
                        <w:t>Claudia Santos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f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omerschulstraß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97070 Würzb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der Kirchenverwaltungswahlen 2</w:t>
      </w:r>
      <w:r>
        <w:rPr>
          <w:rFonts w:cs="Arial" w:ascii="Arial" w:hAnsi="Arial"/>
          <w:b/>
          <w:sz w:val="32"/>
          <w:shd w:fill="auto" w:val="clear"/>
        </w:rPr>
        <w:t>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. Kirchengemei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</w:t>
      </w:r>
    </w:p>
    <w:p>
      <w:pPr>
        <w:pStyle w:val="Textkrper2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4"/>
        </w:rPr>
        <w:t>Anzahl der Wahlberechtigten:</w:t>
        <w:tab/>
      </w:r>
      <w:r>
        <w:rPr>
          <w:rFonts w:cs="Arial" w:ascii="Arial" w:hAnsi="Arial"/>
          <w:sz w:val="16"/>
        </w:rPr>
        <w:t>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-99695</wp:posOffset>
                </wp:positionV>
                <wp:extent cx="1822450" cy="84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918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66.5pt;mso-wrap-distance-left:9.05pt;mso-wrap-distance-right:9.05pt;mso-wrap-distance-top:0pt;mso-wrap-distance-bottom:0pt;margin-top:-7.85pt;mso-position-vertical-relative:text;margin-left:346.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918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nzahl der Wähler: </w:t>
        <w:tab/>
      </w:r>
      <w:r>
        <w:rPr>
          <w:rFonts w:cs="Arial" w:ascii="Arial" w:hAnsi="Arial"/>
          <w:sz w:val="16"/>
        </w:rPr>
        <w:t>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hlbeteiligung: </w:t>
        <w:tab/>
      </w:r>
      <w:r>
        <w:rPr>
          <w:rFonts w:cs="Arial" w:ascii="Arial" w:hAnsi="Arial"/>
          <w:sz w:val="16"/>
        </w:rPr>
        <w:t>_________________________</w:t>
      </w:r>
      <w:r>
        <w:rPr>
          <w:rFonts w:cs="Arial" w:ascii="Arial" w:hAnsi="Arial"/>
          <w:sz w:val="24"/>
        </w:rPr>
        <w:t>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wählte Kirchenverwaltungsmitglied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268"/>
        <w:gridCol w:w="709"/>
        <w:gridCol w:w="2126"/>
        <w:gridCol w:w="80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W =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-gewähl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satzleute:</w:t>
      </w:r>
    </w:p>
    <w:tbl>
      <w:tblPr>
        <w:tblW w:w="95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268"/>
        <w:gridCol w:w="709"/>
        <w:gridCol w:w="2126"/>
        <w:gridCol w:w="80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Vorsitzende(r) des Wahlausschu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Das Wahlergebnis ist dem Bischöflichen Ordinariat Würzburg gem. § 9 Abs.5 GStVWO mitzuteilen. Eine Kopie verbleibt beim jeweiligen Pfarramt.</w:t>
      </w:r>
    </w:p>
    <w:p>
      <w:pPr>
        <w:pStyle w:val="TextBody"/>
        <w:jc w:val="right"/>
        <w:rPr/>
      </w:pPr>
      <w:r>
        <w:rPr>
          <w:rFonts w:cs="Arial" w:ascii="Arial" w:hAnsi="Arial"/>
          <w:i w:val="false"/>
        </w:rPr>
        <w:t>20/K</w:t>
      </w:r>
      <w:r>
        <w:rPr>
          <w:rFonts w:cs="Arial" w:ascii="Arial" w:hAnsi="Arial"/>
          <w:i w:val="false"/>
          <w:shd w:fill="auto" w:val="clear"/>
        </w:rPr>
        <w:t>V/25/N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  <w:szCs w:val="24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14:00Z</dcterms:created>
  <dc:creator>Matthias Reichert</dc:creator>
  <dc:description/>
  <dc:language>en-US</dc:language>
  <cp:lastModifiedBy/>
  <cp:lastPrinted>2006-03-02T19:26:00Z</cp:lastPrinted>
  <dcterms:modified xsi:type="dcterms:W3CDTF">2025-01-13T10:54:44Z</dcterms:modified>
  <cp:revision>7</cp:revision>
  <dc:subject/>
  <dc:title>Meldung des Wahlergebnisses</dc:title>
</cp:coreProperties>
</file>