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ion: Formulare zur Bestellung und Abbestellung von Ämtern in den Kirchenstiftungen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408305</wp:posOffset>
                </wp:positionV>
                <wp:extent cx="1820545" cy="84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828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66.35pt;mso-wrap-distance-left:9.05pt;mso-wrap-distance-right:9.05pt;mso-wrap-distance-top:0pt;mso-wrap-distance-bottom:0pt;margin-top:-32.15pt;mso-position-vertical-relative:text;margin-left:332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828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 den Kirchenverwaltungen übernehmen Personen zur Entlastung des KV-Vorstands und zur Unterstützung der Aufgaben des Gremiums spezielle Rollen: Sie werden zu Ständigen Vertretungen von KV-Vorständen, zu Kirchenpflegern/-innen oder Kirchenrechnern/-inne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esen Personen werden diese Rollen mittels KV-Beschlüssen und/oder Bestellungs</w:t>
        <w:softHyphen/>
        <w:t>formularen übertrage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eitere Erläuterungen sowie Vorlagen für KV-Beschlüsse und die zu verwendenden Formulare finden Sie im MIT in der Lagerhalle in der Gruppe der Abt. Recht (HA Zentrale Aufgaben) im Ordner 'Ämter in den Kirchenstiftungen'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Oder folgen Sie folgendem Link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Style w:val="InternetLink"/>
          <w:rFonts w:cs="Arial" w:ascii="Arial" w:hAnsi="Arial"/>
        </w:rPr>
        <w:t>https://bistumwuerzburg.viadesk.com/do/folder?id=10012565-666f6c6465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folgendem QR-Co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127635</wp:posOffset>
            </wp:positionV>
            <wp:extent cx="1956435" cy="195643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hd w:fill="auto" w:val="clear"/>
        </w:rPr>
        <w:t>24/KV/2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5:00Z</dcterms:created>
  <dc:creator>Matthias Reichert</dc:creator>
  <dc:description/>
  <dc:language>en-US</dc:language>
  <cp:lastModifiedBy/>
  <cp:lastPrinted>2024-12-04T11:04:00Z</cp:lastPrinted>
  <dcterms:modified xsi:type="dcterms:W3CDTF">2025-01-21T08:45:39Z</dcterms:modified>
  <cp:revision>13</cp:revision>
  <dc:subject/>
  <dc:title>Protokoll über die Verpflichtung der KV-Mitglieder</dc:title>
</cp:coreProperties>
</file>